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lang w:val="es-MX" w:eastAsia="en-US"/>
        </w:rPr>
        <w:drawing>
          <wp:inline distT="0" distB="0" distL="0" distR="0">
            <wp:extent cx="271653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. de folio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er"/>
                        <w:ind w:right="0" w:hanging="0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. de folio: 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MIXTA PARA LA PROMOCIÓN HORIZON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426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PROMOCIÓN HORIZONTAL 2024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STEMA DE EVALUACIÓN PARA LA PROMOCIÓN HORIZONTAL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 PERSONAL NO DOCENTE DE BASE DE LA UP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VOCATORIA No. </w:t>
      </w:r>
      <w:r>
        <w:rPr>
          <w:rFonts w:cs="Arial" w:ascii="Arial" w:hAnsi="Arial"/>
          <w:bCs/>
          <w:i/>
          <w:sz w:val="20"/>
          <w:szCs w:val="20"/>
          <w:u w:val="single"/>
        </w:rPr>
        <w:t>PH2024</w:t>
      </w:r>
      <w:r>
        <w:rPr>
          <w:rFonts w:cs="Arial" w:ascii="Arial" w:hAnsi="Arial"/>
          <w:bCs/>
          <w:sz w:val="20"/>
          <w:szCs w:val="20"/>
        </w:rPr>
        <w:t xml:space="preserve">                     </w:t>
        <w:tab/>
        <w:tab/>
        <w:tab/>
        <w:tab/>
        <w:t>DE FECHA: ________________</w:t>
      </w:r>
    </w:p>
    <w:p>
      <w:pPr>
        <w:pStyle w:val="TextBody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STRUCCIONES GENERALES</w:t>
            </w:r>
          </w:p>
        </w:tc>
      </w:tr>
      <w:tr>
        <w:trPr>
          <w:trHeight w:val="1830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Antes de llenar la solicitud con letra de molde, lea cuidadosamente su contenido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Esta solicitud debe ser llenada por el (la) trabajador (a) en origina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note los datos solicitados con letra de molde o con máquina de escribir. </w:t>
            </w:r>
            <w:r>
              <w:rPr>
                <w:rFonts w:cs="Arial" w:ascii="Arial" w:hAnsi="Arial"/>
                <w:b/>
                <w:bCs/>
                <w:sz w:val="18"/>
              </w:rPr>
              <w:t>No escriba con lápiz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xe a esta solicitud los documentos que se enumeran en el penúltimo recuadr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que que al entregar la solicitud sea sellada y/o firmada de recibido, y conserve una de las copias como constancia de entreg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scriba en las áreas sombreadas ya que están reservadas para quien reciba la solicitu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Marque con una “X” donde aparece 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12700</wp:posOffset>
                      </wp:positionV>
                      <wp:extent cx="231775" cy="164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2.95pt;mso-wrap-distance-left:9.05pt;mso-wrap-distance-right:9.05pt;mso-wrap-distance-top:0pt;mso-wrap-distance-bottom:0pt;margin-top:1pt;mso-position-vertical-relative:text;margin-left:1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OS GENERALES</w:t>
            </w:r>
          </w:p>
        </w:tc>
      </w:tr>
      <w:tr>
        <w:trPr/>
        <w:tc>
          <w:tcPr>
            <w:tcW w:w="10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20"/>
              </w:rPr>
              <w:t>NOMBRE DEL TRABAJADOR (A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APELLIDO PATERNO                          APELLIDO MATERNO                                     NOMBRE (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61595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85pt;mso-position-vertical-relative:text;margin-left:4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1865</wp:posOffset>
                      </wp:positionH>
                      <wp:positionV relativeFrom="paragraph">
                        <wp:posOffset>60960</wp:posOffset>
                      </wp:positionV>
                      <wp:extent cx="2374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8pt;mso-position-vertical-relative:text;margin-left:4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FC.: __________________ CURP: ________________________ EDAD: _______ SEXO:     M           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COLARIDAD MAXIMA:     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PARTICULAR    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EXTERIOR__________________ No. INTERIOR: ___________________COLONIA: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CALDIA O LOCALIDAD: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: _______________ TELEFONO: PARTICULAR: ________________RECADOS: 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TRABAJO: ___________________ EXTENSIÓN: 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RREO ELECTRÓNICO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OS DEL PUESTO ACTUAL</w:t>
            </w:r>
          </w:p>
        </w:tc>
      </w:tr>
      <w:tr>
        <w:trPr/>
        <w:tc>
          <w:tcPr>
            <w:tcW w:w="10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ESTO QUE DESEMPEÑA:  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VE PLAZA: ________________________ ANTIGÜEDAD EN EL PUESTO: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GRUPO:                                   </w:t>
            </w:r>
            <w:r>
              <w:rPr>
                <w:rFonts w:cs="Arial" w:ascii="Arial" w:hAnsi="Arial"/>
                <w:sz w:val="18"/>
              </w:rPr>
              <w:t>ADMINISTRATIVO                  SERVICIOS                  PROFESI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6985</wp:posOffset>
                      </wp:positionV>
                      <wp:extent cx="237490" cy="2374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55pt;mso-position-vertical-relative:text;margin-left:2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-4445</wp:posOffset>
                      </wp:positionV>
                      <wp:extent cx="2374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2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-4445</wp:posOffset>
                      </wp:positionV>
                      <wp:extent cx="237490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4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</w:rPr>
              <w:t>Y/O TÉC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90170</wp:posOffset>
                      </wp:positionV>
                      <wp:extent cx="237490" cy="23749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1pt;mso-position-vertical-relative:text;margin-left:14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90170</wp:posOffset>
                      </wp:positionV>
                      <wp:extent cx="23749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1pt;mso-position-vertical-relative:text;margin-left:2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1415</wp:posOffset>
                      </wp:positionH>
                      <wp:positionV relativeFrom="paragraph">
                        <wp:posOffset>90170</wp:posOffset>
                      </wp:positionV>
                      <wp:extent cx="237490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1pt;mso-position-vertical-relative:text;margin-left:3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NGO SALARIAL:      </w:t>
            </w:r>
            <w:r>
              <w:rPr>
                <w:rFonts w:cs="Arial" w:ascii="Arial" w:hAnsi="Arial"/>
                <w:sz w:val="18"/>
              </w:rPr>
              <w:t xml:space="preserve">MÍNIMO:                                    MEDIO:                                 MÁXIMO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INGRESO A LA UPN: ___________ FECHA DEL ÚLTIMO DICTAMEN DE PROMOCIÓN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172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</w:rPr>
              <w:t>NOMBRE DEL PUESTO ANTERIOR: 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A A:    NOMBRE: 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PUESTO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ADO POR:    NOMBRE: 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PUESTO: 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</w:rPr>
              <w:t>ÁREA DE ADSCRIPCIÓN: 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TRABAJO: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CACIÓN DE TRABAJ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-1270</wp:posOffset>
                      </wp:positionV>
                      <wp:extent cx="2374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1pt;mso-position-vertical-relative:text;margin-left:2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93615</wp:posOffset>
                      </wp:positionH>
                      <wp:positionV relativeFrom="paragraph">
                        <wp:posOffset>-1270</wp:posOffset>
                      </wp:positionV>
                      <wp:extent cx="237490" cy="2374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1pt;mso-position-vertical-relative:text;margin-left:37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t>UNIDAD AJUSCO             UNIDAD UPN EN CDMX                    C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22315</wp:posOffset>
                      </wp:positionH>
                      <wp:positionV relativeFrom="paragraph">
                        <wp:posOffset>-293370</wp:posOffset>
                      </wp:positionV>
                      <wp:extent cx="23749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23.1pt;mso-position-vertical-relative:text;margin-left:45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5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ICITA PROMOCIÓN A</w:t>
            </w:r>
          </w:p>
        </w:tc>
      </w:tr>
      <w:tr>
        <w:trPr/>
        <w:tc>
          <w:tcPr>
            <w:tcW w:w="10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86360</wp:posOffset>
                      </wp:positionV>
                      <wp:extent cx="237490" cy="2374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ANGO SALARIAL:                         MEDIO                            MÁXIMO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LE APLICARON EVALUACIÓN AL DESEMPEÑO?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16840</wp:posOffset>
                      </wp:positionV>
                      <wp:extent cx="237490" cy="2374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2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                ¿EN QUE FECHA?:  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               ¿POR QUÉ MOTIVO?: 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1590</wp:posOffset>
                      </wp:positionV>
                      <wp:extent cx="237490" cy="2374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¿ESTUVO DE ACUERDO EN SU EVALUACIÓN?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91440</wp:posOffset>
                      </wp:positionV>
                      <wp:extent cx="237490" cy="2374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2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               ¿POR QUÉ MOTIVO?: 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1590</wp:posOffset>
                      </wp:positionV>
                      <wp:extent cx="237490" cy="2374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7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GA LAS RAZONES POR LAS CUALES SOLICITA DICHA PROMOCIÓN: 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_______________________________________________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_______________________________________________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   FECHA: 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OMBRE Y FIRMA DEL TRABAJADOR (A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 xml:space="preserve">* MANIFIESTO BAJO PROTESTA DE DECIR VERDAD, QUE LOS DATOS PROPORCIONADOS EN EL PRESENTE FORMATO SON VERÍDICOS Y QUE PUEDE CORROBORARSE SU AUTENTICIDAD POR PARTE DE LA UNIVERSIDAD PEDAGÓGICA NACIONAL, ANTE LAS INSTANCIAS CORRESPONDIENTES, SABEDOR DE LAS PENAS QUE SEÑALAN LOS ARTÍCULOS 243, 244, 245 Y 251 DEL CODIGO PENAL FEDERAL VIGENTE </w:t>
      </w:r>
      <w:r>
        <w:rPr>
          <w:rFonts w:cs="Arial" w:ascii="Verdana" w:hAnsi="Verdana"/>
        </w:rPr>
        <w:t>Y CONFORME AL ARTÍCULO 8 DE LA LEY FEDERAL DE RESPONSABILIDADES ADMINISTRATIVAS DE LOS SERVIDORES PUBLICOS.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425"/>
        <w:gridCol w:w="425"/>
        <w:gridCol w:w="643"/>
        <w:gridCol w:w="425"/>
        <w:gridCol w:w="2977"/>
        <w:gridCol w:w="1418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92CDDC" w:val="clear"/>
          </w:tcPr>
          <w:p>
            <w:pPr>
              <w:pStyle w:val="Textoindependiente2"/>
              <w:rPr>
                <w:rFonts w:ascii="Arial" w:hAnsi="Arial" w:cs="Arial"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DOCUMENTACIÓN A ENTREGAR: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</w:tcBorders>
            <w:shd w:fill="92CDDC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shd w:fill="92CDDC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shd w:fill="92CDDC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18" w:space="0" w:color="000000"/>
              <w:bottom w:val="single" w:sz="4" w:space="0" w:color="000000"/>
            </w:tcBorders>
            <w:shd w:fill="92CDDC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</w:tcBorders>
            <w:shd w:fill="92CDDC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</w:tcBorders>
            <w:shd w:fill="92CDDC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18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S DE CURSOS Y/O DIPLOMADOS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DOCUMENTOS ENTREG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lef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left w:val="single" w:sz="18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 SERVICIOS POR ANTIGÜEDAD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DOCUMENTOS ENTREG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lef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left w:val="single" w:sz="18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MÁXIMA DE ESTUDIOS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DOCUMENTOS ENTREG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lef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bottom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18" w:space="0" w:color="000000"/>
            </w:tcBorders>
          </w:tcPr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DOCUMENTOS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</w:rPr>
        <w:t>--</w:t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</w:t>
      </w: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IBO DE LA SOLICITUD DE PROMOCIÓN HORIZONTAL CON DOCUMENTACIÓN ANEXA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CIBÍ LA SOLICITUD DE PROMOCIÓN DE LA CONVOCATORIA Nº: PH2024       DE FECHA: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DOCUMENTACIÓN DEL TRABAJADOR (A):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QUIEN RECIBE: _______________________________________________ FIRMA: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UESTO: 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FECHA: __________________________ ÁREA DE ADSCRIPCIÓN: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2240" w:h="15840"/>
      <w:pgMar w:left="1260" w:right="1041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</w:rPr>
      <w:t>/3</w:t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18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24:00Z</dcterms:created>
  <dc:creator>informatica</dc:creator>
  <dc:description/>
  <cp:keywords/>
  <dc:language>en-US</dc:language>
  <cp:lastModifiedBy>AMALIA LOZANO</cp:lastModifiedBy>
  <cp:lastPrinted>2019-02-12T12:48:00Z</cp:lastPrinted>
  <dcterms:modified xsi:type="dcterms:W3CDTF">2024-08-19T19:44:00Z</dcterms:modified>
  <cp:revision>5</cp:revision>
  <dc:subject/>
  <dc:title>ANEXOS</dc:title>
</cp:coreProperties>
</file>