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s-MX" w:eastAsia="en-US"/>
        </w:rPr>
        <w:drawing>
          <wp:inline distT="0" distB="0" distL="0" distR="0">
            <wp:extent cx="2873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o. de folio: 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COMISIÓN MIXTA PARA LA PROMOCIÓN HORIZONT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CDD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A DE RESULTADOS GENERALES 2024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STEMA DE EVALUACIÓN PARA LA PROMOCIÓN HORIZONTAL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L PERSONAL NO DOCENTE DE BASE DE LA UP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STRUCCIONES GENERAL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etra de molde, anote en el espacio correspondiente la respuesta obtenida en cada subfactor evaluad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ESCRIBA</w:t>
            </w:r>
            <w:r>
              <w:rPr>
                <w:rFonts w:cs="Arial" w:ascii="Arial" w:hAnsi="Arial"/>
                <w:sz w:val="20"/>
              </w:rPr>
              <w:t xml:space="preserve"> en el espacio destinado a “PUNTUACIÓN” (Zona sombreada), ya que será llenado por la Comisión Mixta de Promoción Horizontal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DATOS GENERAL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TRABAJADOR (A):_________________________________   RFC: 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UESTO: ____________________________________________   FECHA DE EVALUACIÓN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ÁREA DE TRABAJO: 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RREO ELECTRÓNICO: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8"/>
        <w:gridCol w:w="2329"/>
        <w:gridCol w:w="2333"/>
      </w:tblGrid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CONOCIMIENTO DEL PUESTO</w:t>
            </w:r>
          </w:p>
        </w:tc>
      </w:tr>
      <w:tr>
        <w:trPr>
          <w:trHeight w:val="2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SPUES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UNTUACIÓN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(Servicios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>(Admvo. y Técnico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>(Profesional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UES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AÑ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5"/>
        <w:gridCol w:w="3098"/>
      </w:tblGrid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DESEMPEÑO</w:t>
            </w:r>
          </w:p>
        </w:tc>
      </w:tr>
      <w:tr>
        <w:trPr>
          <w:trHeight w:val="4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PUES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NTUACIÓ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EN EL TRABAJ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Y CREATIVI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96"/>
        <w:gridCol w:w="3099"/>
      </w:tblGrid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CAPACITACIÓN</w:t>
            </w:r>
          </w:p>
        </w:tc>
      </w:tr>
      <w:tr>
        <w:trPr>
          <w:trHeight w:val="4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PUES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NTUACIÓ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VERSAL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CIÓN TÉCNIC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PROFESIONA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97"/>
        <w:gridCol w:w="3100"/>
      </w:tblGrid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ANTIGÜEDAD</w:t>
            </w:r>
          </w:p>
        </w:tc>
      </w:tr>
      <w:tr>
        <w:trPr>
          <w:trHeight w:val="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PUES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NTUACIÓN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IGÜEDAD EN LA UP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GÜEDAD EN 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PÚBL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8"/>
        <w:gridCol w:w="3099"/>
      </w:tblGrid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CONCENTRAD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UACIÓN TOT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FACTOR   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FACTOR   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FACTOR   I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FACTOR   I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  <w:t>DICTAM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PROMOV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 PROMOV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ECHA EN QUE SE OTORGÓ LA PUNTUACIÓN: 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COMISIÓN MIXTA DE PROMOCIÓN HORIZON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S UPN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S SINDICALES: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del Carmen Ventura Cuen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r del Área de Personal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rmo Parada Badi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General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Olvera Arizmen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l Departamento de Empleo y Remuner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osé Guadalupe Venegas Ávil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efe del Departamento de Capacitación y Servicios al Perso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gio Flavio Huerta Gonzále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íder de proyecto</w:t>
                  </w:r>
                </w:p>
              </w:tc>
            </w:tr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malia Lozano Escud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xiliar Técnico en Programación y Equipo Informáti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é Agustín Hernández H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de Organ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 Yael Juárez Pé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 de Trabajo y Confli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lfo Ulises Montenegro Rodríg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de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Ulises Jiménez Juá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de Previsión y Asistencia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rdy Baza Jarami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de Escalafón y Promo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ota. -</w:t>
            </w:r>
            <w:r>
              <w:rPr>
                <w:rFonts w:cs="Arial" w:ascii="Arial" w:hAnsi="Arial"/>
                <w:sz w:val="18"/>
              </w:rPr>
              <w:t xml:space="preserve"> Esta es foja final del formato “Hoja de Resultados Generales”, del Sistema de Evaluación para la Promoción Horizontal del Personal no Docente de Base de la UPN, proceso 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259" w:right="189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e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18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3:00Z</dcterms:created>
  <dc:creator>informatica</dc:creator>
  <dc:description/>
  <cp:keywords/>
  <dc:language>en-US</dc:language>
  <cp:lastModifiedBy>Administrador</cp:lastModifiedBy>
  <cp:lastPrinted>2024-08-20T11:55:00Z</cp:lastPrinted>
  <dcterms:modified xsi:type="dcterms:W3CDTF">2024-08-20T18:01:00Z</dcterms:modified>
  <cp:revision>4</cp:revision>
  <dc:subject/>
  <dc:title>ANEXOS</dc:title>
</cp:coreProperties>
</file>